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eur pas à 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-150495</wp:posOffset>
                </wp:positionV>
                <wp:extent cx="1174750" cy="68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53.55pt;mso-wrap-distance-left:9.05pt;mso-wrap-distance-right:9.05pt;mso-wrap-distance-top:0pt;mso-wrap-distance-bottom:0pt;margin-top:-11.8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2860</wp:posOffset>
                </wp:positionH>
                <wp:positionV relativeFrom="paragraph">
                  <wp:posOffset>-183515</wp:posOffset>
                </wp:positionV>
                <wp:extent cx="1885315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o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6.95pt;mso-wrap-distance-left:9.05pt;mso-wrap-distance-right:9.05pt;mso-wrap-distance-top:0pt;mso-wrap-distance-bottom:0pt;margin-top:-14.4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om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bip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FF"/>
          <w:sz w:val="32"/>
        </w:rPr>
        <w:t>Etude du pont en 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5582920" cy="1807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nsion OUT1- OU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42.35pt;mso-wrap-distance-left:7.05pt;mso-wrap-distance-right:7.05pt;mso-wrap-distance-top:0pt;mso-wrap-distance-bottom:0pt;margin-top:129.8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sion OUT1- OUT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Etude du moteur bipolaire</w:t>
      </w:r>
    </w:p>
    <w:p>
      <w:pPr>
        <w:pStyle w:val="Normal"/>
        <w:ind w:left="720" w:hanging="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/>
      </w:pPr>
      <w:r>
        <w:rPr/>
        <w:t>Pour un pas de 7.5°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2835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OUT3- OU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OUT1- OUT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un demi pas de 3.75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2835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OUT3- OUT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OUT1- OUT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FF"/>
          <w:sz w:val="32"/>
        </w:rPr>
        <w:t xml:space="preserve">Programmation sous Labview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urs décimales de Port P0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un pas de 7.5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4299585" cy="151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33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eur décimale de port p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9.65pt;mso-wrap-distance-left:7.05pt;mso-wrap-distance-right:7.05pt;mso-wrap-distance-top:0pt;mso-wrap-distance-bottom:0pt;margin-top:148.55pt;mso-position-vertical-relative:page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33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eur décimale de port p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un demi pas de 3.75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23850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505960</wp:posOffset>
                </wp:positionV>
                <wp:extent cx="42094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32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PictureBullets"/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>IN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eur décimale de port p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65pt;mso-wrap-distance-left:7.05pt;mso-wrap-distance-right:7.05pt;mso-wrap-distance-top:0pt;mso-wrap-distance-bottom:0pt;margin-top:354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32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" w:name="_PictureBullets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>IN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eur décimale de port p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4:00Z</dcterms:created>
  <dc:creator>plegars</dc:creator>
  <dc:description/>
  <dc:language>en-US</dc:language>
  <cp:lastModifiedBy>philippe</cp:lastModifiedBy>
  <cp:lastPrinted>2011-11-15T09:59:00Z</cp:lastPrinted>
  <dcterms:modified xsi:type="dcterms:W3CDTF">2013-03-13T10:4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